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93"/>
      </w:tblGrid>
      <w:tr>
        <w:trPr/>
        <w:tc>
          <w:tcPr>
            <w:tcW w:w="5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ФКОМ   МБДОУ №3 «Солныш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Ибрагим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4» сентября 2014 гг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Пестречинский детский сад №3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Т.Н. Дод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24» сентября   2014 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НАЯ   ИНСТРУКЦ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№  </w:t>
      </w:r>
      <w:r>
        <w:rPr>
          <w:b/>
        </w:rPr>
        <w:t>1.18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    </w:t>
      </w:r>
      <w:r>
        <w:rPr>
          <w:b/>
          <w:sz w:val="20"/>
          <w:szCs w:val="20"/>
          <w:u w:val="single"/>
        </w:rPr>
        <w:t xml:space="preserve">ОБЩИЕ  ПОЛОЖЕНИЯ 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ая должностная инструкция разработана на основе Трудового Кодекса РФ; Типового положения о дошкольном образовательном учреждении; </w:t>
      </w:r>
      <w:r>
        <w:rPr>
          <w:sz w:val="20"/>
          <w:szCs w:val="20"/>
          <w:shd w:fill="FFFFFF" w:val="clear"/>
        </w:rPr>
        <w:t>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sz w:val="20"/>
          <w:szCs w:val="20"/>
        </w:rPr>
        <w:t xml:space="preserve">, утвержденного приказом Минздравсоцразвития РФ от 26.08.2010 г. № 761н. Письма министерства образования и науки РФ </w:t>
      </w:r>
      <w:r>
        <w:rPr>
          <w:color w:val="000000"/>
          <w:sz w:val="20"/>
          <w:szCs w:val="20"/>
          <w:shd w:fill="FFFFFF" w:val="clear"/>
        </w:rPr>
        <w:t>от 29 ноября 2010 г. № 03-339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«О методике оценки уровня квалификации педагогических работников». </w:t>
      </w:r>
      <w:r>
        <w:rPr>
          <w:color w:val="000000"/>
          <w:sz w:val="20"/>
          <w:szCs w:val="20"/>
          <w:shd w:fill="FFFFFF" w:val="clear"/>
        </w:rPr>
        <w:t>Приказа Министерства образования и науки РФ от 24 марта 2010 г. № 209 "О порядке аттестации педагогических работников государственных и муниципальных образовательных учреждений"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тель  принимается на работу и освобождается – заведующим МБДОУ согласно ТК РФ. На период отпуска или временной нетрудоспособности обязанности воспитателя могут быть возложены на другого воспитателя. </w:t>
      </w:r>
    </w:p>
    <w:p>
      <w:pPr>
        <w:pStyle w:val="Normal"/>
        <w:numPr>
          <w:ilvl w:val="1"/>
          <w:numId w:val="2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тель должен иметь среднее специальное (профессиональное) или высшее педагогическое образование. </w:t>
      </w:r>
    </w:p>
    <w:p>
      <w:pPr>
        <w:pStyle w:val="Normal"/>
        <w:numPr>
          <w:ilvl w:val="1"/>
          <w:numId w:val="2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В своей деятельности воспитатель  руководствуется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нвенцией о правах ребёнка;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- Законодательными актами и ТК РФ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- Конституцией РФ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- Законом РФ «Об образовании»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- Решениями Правительства РФ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- Административным, трудовым и хозяйственным законодательством РФ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- Правилами и нормами охраны труда, антитеррористической и противопожарной безопасности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- СанПиН (для дошкольных организаций)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- Программно-методической литературой по работе с дошкольниками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- Уставом и Правилами внутреннего трудового распорядка учреждения и другими локальными правовыми актами уч</w:t>
        <w:softHyphen/>
        <w:t>реждения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- Приказами заведующего, нормативными документами и методическими рекомендациями по вопросам профессиональной деятельности;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- Трудовым договором и настоящей должностной инструкцией.</w:t>
      </w:r>
    </w:p>
    <w:p>
      <w:pPr>
        <w:pStyle w:val="Normal"/>
        <w:numPr>
          <w:ilvl w:val="0"/>
          <w:numId w:val="5"/>
        </w:numPr>
        <w:ind w:left="397" w:hanging="397"/>
        <w:rPr>
          <w:sz w:val="20"/>
          <w:szCs w:val="20"/>
        </w:rPr>
      </w:pPr>
      <w:r>
        <w:rPr>
          <w:sz w:val="20"/>
          <w:szCs w:val="20"/>
        </w:rPr>
        <w:t>Продолжительность рабочего времени – 36 часов в неделю.</w:t>
      </w:r>
    </w:p>
    <w:p>
      <w:pPr>
        <w:pStyle w:val="Normal"/>
        <w:numPr>
          <w:ilvl w:val="0"/>
          <w:numId w:val="5"/>
        </w:numPr>
        <w:ind w:left="397" w:hanging="397"/>
        <w:rPr>
          <w:sz w:val="20"/>
          <w:szCs w:val="20"/>
        </w:rPr>
      </w:pPr>
      <w:r>
        <w:rPr>
          <w:sz w:val="20"/>
          <w:szCs w:val="20"/>
        </w:rPr>
        <w:t>Воспитатель  подчиняется  руководителю образовательного учреждения, заместителю заведующего по учебно-воспитательной работе.</w:t>
      </w:r>
    </w:p>
    <w:p>
      <w:pPr>
        <w:pStyle w:val="Normal"/>
        <w:numPr>
          <w:ilvl w:val="0"/>
          <w:numId w:val="5"/>
        </w:numPr>
        <w:ind w:left="397" w:hanging="397"/>
        <w:rPr>
          <w:sz w:val="20"/>
          <w:szCs w:val="20"/>
        </w:rPr>
      </w:pPr>
      <w:r>
        <w:rPr>
          <w:sz w:val="20"/>
          <w:szCs w:val="20"/>
        </w:rPr>
        <w:t>Воспитатель должен знать: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Конвенцию о правах ребенка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>- инструкцию по охране жизни и здоровья детей;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ind w:left="397" w:hanging="0"/>
        <w:rPr/>
      </w:pPr>
      <w:r>
        <w:rPr>
          <w:sz w:val="20"/>
          <w:szCs w:val="20"/>
        </w:rPr>
        <w:t>- педагогику: детскую, возрастную, социальную психологию, психологию отношений;</w:t>
      </w:r>
    </w:p>
    <w:p>
      <w:pPr>
        <w:pStyle w:val="Normal"/>
        <w:ind w:left="397" w:hanging="0"/>
        <w:rPr/>
      </w:pPr>
      <w:r>
        <w:rPr>
          <w:sz w:val="20"/>
          <w:szCs w:val="20"/>
        </w:rPr>
        <w:t>- индивидуальные и возрастные особенности детей и подростков;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>- возрастную физиологию;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 методы и формы мониторинга деятельности воспитанников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педагогическую этику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теорию и методику воспитательной работы, организации свободного времени воспитанников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методы управления образовательными системами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основные компетентности (профессиональные, коммуникативные, информационные, правовые)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>-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воспитанниками разного возраста, их родителями (законными представителями), коллегами по работе;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основы экологии, экономики, социологии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трудовое законодательство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- правила внутреннего трудового распорядка образовательного учреждения; </w:t>
      </w:r>
    </w:p>
    <w:p>
      <w:pPr>
        <w:pStyle w:val="Normal"/>
        <w:ind w:left="397" w:hanging="0"/>
        <w:rPr/>
      </w:pPr>
      <w:r>
        <w:rPr>
          <w:sz w:val="20"/>
          <w:szCs w:val="20"/>
        </w:rPr>
        <w:t xml:space="preserve">- правила по охране труда, антитеррористической и пожарной безопасности; </w:t>
      </w:r>
    </w:p>
    <w:p>
      <w:pPr>
        <w:pStyle w:val="Normal"/>
        <w:rPr/>
      </w:pPr>
      <w:r>
        <w:rPr>
          <w:sz w:val="20"/>
          <w:szCs w:val="20"/>
        </w:rPr>
        <w:t>1.8.   К воспитателю предъявляются следующие квалификационные требования: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Соответствие занимаемой должности: 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меет проектировать образовательный процесс (проектирует цели воспитания и обучения; оптимально использует УМК, методы, средства, организационные формы воспитания и обучения, различные диагностики, виды контроля; владеет нормами оценки воспитанников);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меет создавать условия для развития каждого воспитанника (создает комфортный микроклимат; применяет разнообразные формы организации деятельности воспитанников; организует безопасную образовательную и предметно-развивающую среду)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имеет опыт использования одной-двух современных технологий и методик; 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дет учебно-методическую документацию, соответствующую установленным требованиям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обобщает и распространяет собственный положительный опыт на уровне учреждения; 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меет анализировать педагогическую деятельность (проводить самоанализ занятия, мероприятия;  анализировать собственную деятельность и деятельность коллег; анализировать результаты учебно-методической работы и способов их достижения)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участвует в методической работе (проводит консультации, семинары, мастер-классы, открытые показы и др. на уровне учреждения);  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добивается высокого уровня освоения детьми общеобразовательной программы (позитивная динамика);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добивается высокого уровня освоения детьми навыков самостоятельной, игровой, предметной (в раннем возрасте) деятельности;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добивается высокого уровня готовности детей к школе (по направлению деятельности); 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существляет психолого-педагогическое сопровождение детей;</w:t>
      </w:r>
    </w:p>
    <w:p>
      <w:pPr>
        <w:pStyle w:val="Normal"/>
        <w:spacing w:lineRule="auto" w:line="276"/>
        <w:ind w:left="426" w:hanging="14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влекает детей к участию в конкурсах, проектах, смотрах, выставках, фестивалях и т.д. на уровне образовательного учреждения;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пособствует снижению заболеваемости детей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организует воспитательную работу в детском коллективе (проводит разнообразные мероприятия, имеющие общественно-полезную значимость, привлекает родителей к совместной деятельности с детьми);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умеет устанавливать эффективные взаимодействия с участниками образовательного процесса; 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меет устанавливать взаимодействия со специалистами образовательного учреждения, представителями других учреждений в процессе организации образовательных задач;</w:t>
      </w:r>
    </w:p>
    <w:p>
      <w:pPr>
        <w:pStyle w:val="Normal"/>
        <w:ind w:left="426" w:hanging="142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способствует сохранению контингента детей (посещаемость в соответствии с муниципальным заданием, заболеваемость не выше средней по ДОУ);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пособствует предотвращению травматизма воспитанников в ходе образовательного процесса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предотвращает возникновение жалоб, создание конфликтных ситуаций со стороны участников образовательного процесса;  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своевременно проходит курсовую подготовку (1 раз в 5 лет), квалификационные испытания с целью соответствия занимаемой должности (1 раз в 5 лет)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1-я квалификационная категория: 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sz w:val="20"/>
          <w:szCs w:val="20"/>
          <w:lang w:eastAsia="en-US"/>
        </w:rPr>
        <w:t>отвечает требованиям, предъявляемым к педагогу соответствующему занимаемой должности;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меет создавать условия для развития каждого воспитанника (ведет дополнительную непосредственно образовательную деятельность: секции, кружки, факультативы и др.)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имеет опыт и результативность использования одной-двух современных технологий и методик;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обобщает и распространяет собственный положительный опыт на муниципальном уровне; 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частвует в методической работе (проводит консультации, семинары, мастер-классы, открытые показы и др. на различных уровнях; выступает на педагогических и методических советах; руководит методическим объединением, творческой группой, социально-психологической службой и т.п. в образовательном учреждении; является членом жюри профессиональных конкурсов и др.; осуществляет наставничество);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влекает детей к участию в конкурсах, проектах, смотрах, выставках, фестивалях и т.д. на муниципальном уровне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своевременно проходит аттестацию и курсовую подготовку (1 раз в 5 лет).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Высшая квалификационная категория: 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твечает требованиям, предъявляемым к педагогу 1-й квалификационной категории;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меет создавать условия для развития каждого воспитанника (руководит любым объединением воспитанников: музеем, клубом, студией, центром и т.д.);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меет опыт и результативность разработки и использования собственной  методики (технологии);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общает и распространяет собственный положительный опыт на региональном, федеральном, международном уровне; </w:t>
      </w:r>
    </w:p>
    <w:p>
      <w:pPr>
        <w:pStyle w:val="Normal"/>
        <w:spacing w:lineRule="auto" w:line="276"/>
        <w:ind w:left="426"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влекает детей к участию в конкурсах, проектах, смотрах, выставках, фестивалях и т.д. на региональном, федеральном, международном уровне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участвует в методической работе (руководит окружным, районным, городским методическим объединением; является экспертом, рецензентом пособий, сборников и др. официальных изданий различного уровня; руководит педагогической практикой студентов);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своевременно проходит аттестацию и курсовую подготовку (1 раз в 3 года)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     </w:t>
      </w:r>
      <w:r>
        <w:rPr>
          <w:b/>
          <w:sz w:val="20"/>
          <w:szCs w:val="20"/>
          <w:u w:val="single"/>
        </w:rPr>
        <w:t xml:space="preserve">ОСНОВНЫЕ  ЗАДАЧИ  И  ФУНК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оспитателя возлагаются следующие функции:</w:t>
      </w:r>
    </w:p>
    <w:p>
      <w:pPr>
        <w:pStyle w:val="Normal"/>
        <w:numPr>
          <w:ilvl w:val="0"/>
          <w:numId w:val="1"/>
        </w:numPr>
        <w:ind w:left="397" w:hanging="397"/>
        <w:rPr>
          <w:sz w:val="20"/>
          <w:szCs w:val="20"/>
        </w:rPr>
      </w:pPr>
      <w:r>
        <w:rPr>
          <w:sz w:val="20"/>
          <w:szCs w:val="20"/>
        </w:rPr>
        <w:t xml:space="preserve">Охрана жизни и укрепление здоровья детей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sz w:val="20"/>
          <w:szCs w:val="20"/>
        </w:rPr>
        <w:t>Воспитание, обучение и развитие детей.</w:t>
      </w:r>
    </w:p>
    <w:p>
      <w:pPr>
        <w:pStyle w:val="Normal"/>
        <w:numPr>
          <w:ilvl w:val="0"/>
          <w:numId w:val="1"/>
        </w:numPr>
        <w:ind w:left="397" w:hanging="397"/>
        <w:rPr>
          <w:sz w:val="20"/>
          <w:szCs w:val="20"/>
        </w:rPr>
      </w:pPr>
      <w:r>
        <w:rPr>
          <w:sz w:val="20"/>
          <w:szCs w:val="20"/>
        </w:rPr>
        <w:t>Сохранение и развитие индивидуальности ребёнка.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ланирование и осуществление воспитательно-образовательной работы с детьми в соответствии с федеральными государственными требованиями, образовательной программой учреждения. 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в решении социально-воспитательных и социально-коррекционных проблем.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с семьями воспитанников, оказание консультативной и практической помощи в вопросах воспитания и развития детей.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со специалистами образовательного учреждения в рамках единого образовательного процесса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      </w:t>
      </w:r>
      <w:r>
        <w:rPr>
          <w:b/>
          <w:sz w:val="20"/>
          <w:szCs w:val="20"/>
          <w:u w:val="single"/>
        </w:rPr>
        <w:t xml:space="preserve">ОБЯЗА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выполнения возложенных на него функций воспитатель обязан:</w:t>
      </w:r>
    </w:p>
    <w:p>
      <w:pPr>
        <w:pStyle w:val="Normal"/>
        <w:numPr>
          <w:ilvl w:val="0"/>
          <w:numId w:val="4"/>
        </w:numPr>
        <w:ind w:left="397" w:hanging="397"/>
        <w:rPr/>
      </w:pPr>
      <w:r>
        <w:rPr>
          <w:sz w:val="20"/>
          <w:szCs w:val="20"/>
        </w:rPr>
        <w:t>Способствовать: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>- созданию благоприятных условий для индивидуального развития и нравственного формирования личности воспитанников, внесению необходимых корректив в систему их воспитания;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- созданию благоприятной микросреды и морально-психологического климата для каждого воспитанника; 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- развитию общения воспитанников, при необходимости – коррекции речевых нарушений. 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- совершенствованию  жизнедеятельности коллектива воспитанников в соответствии с индивидуальными и возрастными интересами воспитанников; 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>- решению проблем, возникающих у детей в общении с товарищами, специалистами, родителями (законными представителями);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>- организации и проведению общих родительских собраний,  консультаций и других мероприятий, проводимых в учреждении.</w:t>
      </w:r>
    </w:p>
    <w:p>
      <w:pPr>
        <w:pStyle w:val="Normal"/>
        <w:numPr>
          <w:ilvl w:val="0"/>
          <w:numId w:val="4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:</w:t>
      </w:r>
    </w:p>
    <w:p>
      <w:pPr>
        <w:pStyle w:val="Normal"/>
        <w:ind w:left="426" w:hanging="142"/>
        <w:jc w:val="both"/>
        <w:rPr/>
      </w:pPr>
      <w:r>
        <w:rPr>
          <w:sz w:val="20"/>
          <w:szCs w:val="20"/>
        </w:rPr>
        <w:t xml:space="preserve">- тщательный присмотр за вверенными ему детьми в строгом соответствии с требованиями Инструкции по охране жизни и здоровья детей в помещениях дошкольного учреждения и на детских прогулочных площадках, санитарными правилами и правилами антитеррористической и противопожарной безопасности; </w:t>
      </w:r>
    </w:p>
    <w:p>
      <w:pPr>
        <w:pStyle w:val="Normal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- с</w:t>
      </w:r>
      <w:r>
        <w:rPr>
          <w:color w:val="333333"/>
          <w:sz w:val="20"/>
          <w:szCs w:val="20"/>
        </w:rPr>
        <w:t xml:space="preserve">облюдение прав и свобод воспитанников; 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>- деятельность по воспитанию, обучению и оздоровлению детей в образовательном учреждении;</w:t>
      </w:r>
    </w:p>
    <w:p>
      <w:pPr>
        <w:pStyle w:val="Normal"/>
        <w:ind w:left="426" w:hanging="142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- изучение личности воспитанников, их склонностей, интересов, содействовать росту их познавательной мотивации и становлению их учебной самостоятельности, формированию компетентностей, </w:t>
      </w:r>
      <w:r>
        <w:rPr>
          <w:sz w:val="20"/>
          <w:szCs w:val="20"/>
        </w:rPr>
        <w:t>отражая данные в мониторинге;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- помощь воспитанникам в учебной деятельности, способствовать обеспечению уровня их подготовки, соответствующего федеральным государственным образовательным требованиям;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>- оперативное извещение руководителя учреждения о каждом несчастном случае;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 xml:space="preserve">- оказание первичной доврачебной помощи;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 xml:space="preserve">- полную обработку группы при карантине, совместно с младшим воспитателем; 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>- прием детей в группу после болезни и во время карантина по заключению врача, вести лист наблюдений;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 xml:space="preserve">- инструктаж  детей по правилам безопасного поведения на занятиях, во время прогулки на участке и за пределами территории учреждения, а также во время  организации режимных моментов и в свободной самостоятельной деятельности; 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 xml:space="preserve">наблюдения (мониторинг) за здоровьем, развитием и воспитанием воспитанников, в том числе с помощью электронных форм;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color w:val="333333"/>
          <w:sz w:val="20"/>
          <w:szCs w:val="20"/>
        </w:rPr>
        <w:t xml:space="preserve">- разработку плана (программы) воспитательно-образовательной работы с группой воспитанников </w:t>
      </w:r>
      <w:r>
        <w:rPr>
          <w:sz w:val="20"/>
          <w:szCs w:val="20"/>
        </w:rPr>
        <w:t>в соответствии с Уставом учреждения, образовательной программой учреждения, программами принятыми и утвержденными педагогическим советом учреждения и годовым планом работы учреждения</w:t>
      </w:r>
      <w:r>
        <w:rPr>
          <w:color w:val="333333"/>
          <w:sz w:val="20"/>
          <w:szCs w:val="20"/>
        </w:rPr>
        <w:t>;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color w:val="333333"/>
          <w:sz w:val="20"/>
          <w:szCs w:val="20"/>
        </w:rPr>
        <w:t xml:space="preserve">- работу в тесном контакте с другими педагогическими работниками, родителями (законными представителями) воспитанников; </w:t>
      </w:r>
    </w:p>
    <w:p>
      <w:pPr>
        <w:pStyle w:val="Style18"/>
        <w:shd w:fill="FFFFFF" w:val="clear"/>
        <w:spacing w:before="0" w:after="0"/>
        <w:ind w:left="426" w:hanging="142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дополнительное образование воспитанников через систему кружков, клубов, секций, объединений, и т.д., организуемых в учреждении; 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- </w:t>
      </w:r>
      <w:r>
        <w:rPr>
          <w:sz w:val="20"/>
          <w:szCs w:val="20"/>
        </w:rPr>
        <w:t>периодическое обновление содержания информационных стендов, папок-передвижек для родителей (1 раз в квартал);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 xml:space="preserve">- оформление группы в соответствии с сезонными изменениями и праздничными датами;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>- передачу детей сменному воспитателю (количественный состав, особенности поведения, возникшие проблемы и другое);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>- организацию, сопровождение и проведение фронтальных занятий совместно со специалистами учреждения;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>- мероприятия по адаптации детей к условиям детского сада;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- подготовку и проведение занятий с детьми в соответствии с тематическим планированием;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 xml:space="preserve">- подбор дидактического материала для проведения занятий, индивидуальной работы с воспитанниками, совместной деятельности взрослого и детей;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 xml:space="preserve">- индивидуальную работу с детьми по всем направлениям развития (социально-личностному, художественно-эстетическому, познавательно-речевому, физическому);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 xml:space="preserve">- индивидуальную работу с детьми в соответствии с рекомендациями специалистов учреждения;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color w:val="000000"/>
          <w:sz w:val="20"/>
          <w:szCs w:val="20"/>
        </w:rPr>
        <w:t xml:space="preserve">- работу по организации и проведению родительских собраний (1 раз в квартал),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sz w:val="20"/>
          <w:szCs w:val="20"/>
        </w:rPr>
        <w:t xml:space="preserve">- оформление следующей документации: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</w:t>
      </w:r>
      <w:r>
        <w:rPr>
          <w:sz w:val="20"/>
          <w:szCs w:val="20"/>
        </w:rPr>
        <w:t>* календарный пл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 табель посещаемости воспитан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 тетрадь протоколов родительских собраний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 рабочая тетрадь педсоветов, консультаций, семинаров и т.д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 тетрадь сведений о родител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 тетрадь здоровья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 тетрадь диагностики детей на начало и конец учебного года, а так же промежуточной диагнос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* тетрадь учета игрового материала.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тетрадь учета кварце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  Обеспечивать: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- выполнение «Инструкции по охране жизни и здоровья детей»; </w:t>
      </w:r>
    </w:p>
    <w:p>
      <w:pPr>
        <w:pStyle w:val="Normal"/>
        <w:ind w:left="426" w:hanging="142"/>
        <w:rPr/>
      </w:pPr>
      <w:r>
        <w:rPr>
          <w:sz w:val="20"/>
          <w:szCs w:val="20"/>
        </w:rPr>
        <w:t>- соблюдение правил и норм охраны труда, антитеррористической и противопожарной безопасности, а также санитарно-гигиенических требований.</w:t>
      </w:r>
    </w:p>
    <w:p>
      <w:pPr>
        <w:pStyle w:val="Style18"/>
        <w:shd w:fill="FFFFFF" w:val="clear"/>
        <w:spacing w:before="0" w:after="0"/>
        <w:ind w:left="426" w:hanging="142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333333"/>
          <w:sz w:val="20"/>
          <w:szCs w:val="20"/>
        </w:rPr>
        <w:t>охрану жизни и здоровья воспитанников во время образовательного процесса;</w:t>
      </w:r>
    </w:p>
    <w:p>
      <w:pPr>
        <w:pStyle w:val="Style18"/>
        <w:shd w:fill="FFFFFF" w:val="clear"/>
        <w:spacing w:before="0" w:after="0"/>
        <w:ind w:left="426" w:hanging="142"/>
        <w:jc w:val="both"/>
        <w:rPr/>
      </w:pPr>
      <w:r>
        <w:rPr>
          <w:sz w:val="20"/>
          <w:szCs w:val="20"/>
        </w:rPr>
        <w:t xml:space="preserve">- безопасность жизнедеятельности детей в помещениях ДОУ и на прогулочной площадке; </w:t>
      </w:r>
    </w:p>
    <w:p>
      <w:pPr>
        <w:pStyle w:val="Style18"/>
        <w:shd w:fill="FFFFFF" w:val="clear"/>
        <w:spacing w:before="0" w:after="0"/>
        <w:ind w:left="426" w:hanging="142"/>
        <w:jc w:val="both"/>
        <w:rPr/>
      </w:pPr>
      <w:r>
        <w:rPr>
          <w:sz w:val="20"/>
          <w:szCs w:val="20"/>
        </w:rPr>
        <w:t xml:space="preserve">- строгое выполнение режима дня и двигательной нагрузки детей; </w:t>
      </w:r>
    </w:p>
    <w:p>
      <w:pPr>
        <w:pStyle w:val="Style18"/>
        <w:shd w:fill="FFFFFF" w:val="clear"/>
        <w:spacing w:before="0" w:after="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вместно с медицинскими работниками сохранение и укрепление здоровья воспитанников; 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>- соблюдение индивидуальных медицинских рекомендаций для детей (ограничения в рационе питания, в физических нагрузках и т.п.);</w:t>
      </w:r>
    </w:p>
    <w:p>
      <w:pPr>
        <w:pStyle w:val="Style18"/>
        <w:shd w:fill="FFFFFF" w:val="clear"/>
        <w:spacing w:before="0" w:after="0"/>
        <w:ind w:left="426" w:hanging="142"/>
        <w:jc w:val="both"/>
        <w:rPr/>
      </w:pPr>
      <w:r>
        <w:rPr>
          <w:sz w:val="20"/>
          <w:szCs w:val="20"/>
        </w:rPr>
        <w:t xml:space="preserve">- своевременное информирование медицинских работников об изменениях в состоянии здоровья детей; </w:t>
      </w:r>
    </w:p>
    <w:p>
      <w:pPr>
        <w:pStyle w:val="Style18"/>
        <w:shd w:fill="FFFFFF" w:val="clear"/>
        <w:spacing w:before="0" w:after="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ирование родителей о состоянии здоровья детей, о плановых профилактических прививках; </w:t>
      </w:r>
    </w:p>
    <w:p>
      <w:pPr>
        <w:pStyle w:val="Style18"/>
        <w:shd w:fill="FFFFFF" w:val="clear"/>
        <w:spacing w:before="0" w:after="0"/>
        <w:ind w:left="426" w:hanging="142"/>
        <w:jc w:val="both"/>
        <w:rPr/>
      </w:pPr>
      <w:r>
        <w:rPr>
          <w:sz w:val="20"/>
          <w:szCs w:val="20"/>
        </w:rPr>
        <w:t xml:space="preserve">- необходимые условия для реализации воспитательно-образовательной программы; </w:t>
      </w:r>
    </w:p>
    <w:p>
      <w:pPr>
        <w:pStyle w:val="Style18"/>
        <w:shd w:fill="FFFFFF" w:val="clear"/>
        <w:spacing w:before="0" w:after="0"/>
        <w:ind w:left="426" w:hanging="142"/>
        <w:jc w:val="both"/>
        <w:rPr/>
      </w:pPr>
      <w:r>
        <w:rPr>
          <w:sz w:val="20"/>
          <w:szCs w:val="20"/>
        </w:rPr>
        <w:t xml:space="preserve">- подготовку и качественное проведение занятий с детьми согласно утвержденному расписанию; </w:t>
      </w:r>
    </w:p>
    <w:p>
      <w:pPr>
        <w:pStyle w:val="Style18"/>
        <w:shd w:fill="FFFFFF" w:val="clear"/>
        <w:spacing w:before="0" w:after="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- уровень подготовки воспитанников, соответствующий федеральным государственным требованиям;</w:t>
      </w:r>
    </w:p>
    <w:p>
      <w:pPr>
        <w:pStyle w:val="Style18"/>
        <w:shd w:fill="FFFFFF" w:val="clear"/>
        <w:spacing w:before="0" w:after="0"/>
        <w:ind w:left="426" w:hanging="142"/>
        <w:jc w:val="both"/>
        <w:rPr/>
      </w:pPr>
      <w:r>
        <w:rPr>
          <w:sz w:val="20"/>
          <w:szCs w:val="20"/>
        </w:rPr>
        <w:t xml:space="preserve">- подготовку группы к началу учебного года в соответствии с требованиями учреждения; </w:t>
      </w:r>
    </w:p>
    <w:p>
      <w:pPr>
        <w:pStyle w:val="Style18"/>
        <w:shd w:fill="FFFFFF" w:val="clear"/>
        <w:spacing w:before="0" w:after="0"/>
        <w:ind w:left="426" w:hanging="142"/>
        <w:jc w:val="both"/>
        <w:rPr/>
      </w:pPr>
      <w:r>
        <w:rPr>
          <w:sz w:val="20"/>
          <w:szCs w:val="20"/>
        </w:rPr>
        <w:t xml:space="preserve">- маркировку мебели; </w:t>
      </w:r>
    </w:p>
    <w:p>
      <w:pPr>
        <w:pStyle w:val="Style18"/>
        <w:shd w:fill="FFFFFF" w:val="clear"/>
        <w:spacing w:before="0" w:after="0"/>
        <w:ind w:left="426" w:hanging="142"/>
        <w:jc w:val="both"/>
        <w:rPr/>
      </w:pPr>
      <w:r>
        <w:rPr>
          <w:sz w:val="20"/>
          <w:szCs w:val="20"/>
        </w:rPr>
        <w:t xml:space="preserve">- сохранность подотчетного имущества, бережное использование пособий и методической литературы; </w:t>
      </w:r>
    </w:p>
    <w:p>
      <w:pPr>
        <w:pStyle w:val="Style18"/>
        <w:shd w:fill="FFFFFF" w:val="clear"/>
        <w:spacing w:before="0" w:after="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истоту и порядок в групповой комнате и на участке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  Контролировать:</w:t>
      </w:r>
    </w:p>
    <w:p>
      <w:pPr>
        <w:pStyle w:val="Normal"/>
        <w:ind w:left="426" w:hanging="142"/>
        <w:rPr>
          <w:color w:val="000000"/>
          <w:sz w:val="20"/>
          <w:szCs w:val="20"/>
        </w:rPr>
      </w:pPr>
      <w:r>
        <w:rPr>
          <w:sz w:val="20"/>
          <w:szCs w:val="20"/>
        </w:rPr>
        <w:t>- умственную, двигательную и зрительную нагрузку детей;</w:t>
      </w:r>
    </w:p>
    <w:p>
      <w:pPr>
        <w:pStyle w:val="Normal"/>
        <w:ind w:left="426" w:hanging="142"/>
        <w:rPr/>
      </w:pPr>
      <w:r>
        <w:rPr>
          <w:sz w:val="20"/>
          <w:szCs w:val="20"/>
        </w:rPr>
        <w:t>- своевременность внесения родителями платы за содержание ребенка  в ДОУ;</w:t>
      </w:r>
    </w:p>
    <w:p>
      <w:pPr>
        <w:pStyle w:val="Normal"/>
        <w:ind w:left="426" w:hanging="142"/>
        <w:rPr/>
      </w:pPr>
      <w:r>
        <w:rPr>
          <w:sz w:val="20"/>
          <w:szCs w:val="20"/>
        </w:rPr>
        <w:t>- сохранность игрушек и инвентаря в группе, вести их учет;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- посещаемость детей в группе и причины их отсутствия; 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- маркировку белья,  детской мебели в соответствии с антропометрическими показателя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  Принимать  участие: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color w:val="000000"/>
          <w:sz w:val="20"/>
          <w:szCs w:val="20"/>
        </w:rPr>
        <w:t xml:space="preserve">- в работе педагогических, методических советов, других формах методической работы;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color w:val="000000"/>
          <w:sz w:val="20"/>
          <w:szCs w:val="20"/>
        </w:rPr>
        <w:t>- в инновационной, экспериментальной деятельности;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color w:val="000000"/>
          <w:sz w:val="20"/>
          <w:szCs w:val="20"/>
        </w:rPr>
        <w:t>- в организации и проведении оздоровительных, воспитательных и других мероприятий с воспитанниками, предусмотренных образовательной программой, планом работы учреждения на учебный год;</w:t>
      </w:r>
      <w:r>
        <w:rPr>
          <w:sz w:val="20"/>
          <w:szCs w:val="20"/>
        </w:rPr>
        <w:t xml:space="preserve"> </w:t>
      </w:r>
    </w:p>
    <w:p>
      <w:pPr>
        <w:pStyle w:val="Style18"/>
        <w:shd w:fill="FFFFFF" w:val="clear"/>
        <w:spacing w:before="0" w:after="0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- в подготовке и проведении детских праздников, развлечений, спортивных мероприятий и др. в соответствии с </w:t>
      </w:r>
    </w:p>
    <w:p>
      <w:pPr>
        <w:pStyle w:val="Style18"/>
        <w:shd w:fill="FFFFFF" w:val="clear"/>
        <w:spacing w:before="0" w:after="0"/>
        <w:ind w:left="426" w:hanging="142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твержденным  планом работы учреждения на учебный год; </w:t>
      </w:r>
    </w:p>
    <w:p>
      <w:pPr>
        <w:pStyle w:val="Style18"/>
        <w:shd w:fill="FFFFFF" w:val="clear"/>
        <w:spacing w:before="0" w:after="0"/>
        <w:ind w:left="426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организации и проведении методической и консультативной помощи родителям (законным представителям). </w:t>
      </w:r>
    </w:p>
    <w:p>
      <w:pPr>
        <w:pStyle w:val="Normal"/>
        <w:ind w:left="426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разработке и внесении предложений по совершенствованию образовательного процесса; </w:t>
      </w:r>
    </w:p>
    <w:p>
      <w:pPr>
        <w:pStyle w:val="Style18"/>
        <w:shd w:fill="FFFFFF" w:val="clear"/>
        <w:spacing w:before="0" w:after="0"/>
        <w:ind w:left="426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активной пропаганде здорового образа жизни; </w:t>
      </w:r>
    </w:p>
    <w:p>
      <w:pPr>
        <w:pStyle w:val="Style18"/>
        <w:shd w:fill="FFFFFF" w:val="clear"/>
        <w:spacing w:before="0" w:after="0"/>
        <w:ind w:left="426" w:hanging="142"/>
        <w:rPr/>
      </w:pPr>
      <w:r>
        <w:rPr>
          <w:color w:val="000000"/>
          <w:sz w:val="20"/>
          <w:szCs w:val="20"/>
        </w:rPr>
        <w:t xml:space="preserve">- в ремонтных работах дошкольного учрежд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  Проходить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медицинский осмотр по установленному графику</w:t>
      </w:r>
      <w:r>
        <w:rPr>
          <w:color w:val="FF0000"/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аттестацию (1 раз в 5 лет)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курсы повышения квалификации (1 раз в 3 года)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3.7.   Координировать деятельность младшего воспитателя в рамках единого воспитательно-образовательного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  Строго соблюдать санитарную гигиену, чистоту на рабочем месте.</w:t>
      </w:r>
    </w:p>
    <w:p>
      <w:pPr>
        <w:pStyle w:val="Style18"/>
        <w:shd w:fill="FFFFFF" w:val="clear"/>
        <w:spacing w:before="0" w:after="0"/>
        <w:ind w:left="426" w:hanging="426"/>
        <w:rPr/>
      </w:pPr>
      <w:r>
        <w:rPr>
          <w:color w:val="000000"/>
          <w:sz w:val="20"/>
          <w:szCs w:val="20"/>
        </w:rPr>
        <w:t xml:space="preserve">3.9.   Нести ответственность за жизнь, здоровье и безопасность воспитанников в период образовательного процесса.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3.10. </w:t>
      </w:r>
      <w:r>
        <w:rPr>
          <w:sz w:val="20"/>
          <w:szCs w:val="20"/>
        </w:rPr>
        <w:t>Незамедлительно сообщать администрации о всех ЧП, связанных с угрозой жизни и здоровью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1. Воспитателю запрещ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изменять график сменности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ставлять свое рабочее место без предупреждения администрации и детей без присмотра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отдавать детей лицам в нетрезвом состоянии, несовершеннолетним детям и посторонним; </w:t>
      </w:r>
    </w:p>
    <w:p>
      <w:pPr>
        <w:pStyle w:val="Normal"/>
        <w:ind w:left="567" w:hanging="141"/>
        <w:rPr/>
      </w:pPr>
      <w:r>
        <w:rPr>
          <w:sz w:val="20"/>
          <w:szCs w:val="20"/>
        </w:rPr>
        <w:t>- делать необоснованные выводы и заключения для родителей (законных представителей), связанные с вопросами воспитания, развития и психолого-коррекционной работ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      </w:t>
      </w:r>
      <w:r>
        <w:rPr>
          <w:b/>
          <w:sz w:val="20"/>
          <w:szCs w:val="20"/>
          <w:u w:val="single"/>
        </w:rPr>
        <w:t xml:space="preserve">ПР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 в пределах своей компетенции имеет право: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4.1.  Участвовать в управлении учреждения в порядке, определенном Уставом ДОУ, через общее собрание коллектива, педагогический совет, родительский комитет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4.2.  Принимать участие в инновационной деятельности, в методической работе, организуемой на базе ДОУ, ОРЦ, города, а также в смотрах, выставках, конкурсах и т.д. различного уровн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 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4.4.  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4.5</w:t>
      </w:r>
      <w:r>
        <w:rPr>
          <w:color w:val="FF0000"/>
          <w:sz w:val="20"/>
          <w:szCs w:val="20"/>
        </w:rPr>
        <w:t xml:space="preserve">.  </w:t>
      </w:r>
      <w:r>
        <w:rPr>
          <w:sz w:val="20"/>
          <w:szCs w:val="20"/>
        </w:rPr>
        <w:t>Самостоятельно выбирать и использовать методики, технологии, учебные пособия и материалы, соответствующие утвержденным программам.</w:t>
      </w:r>
    </w:p>
    <w:p>
      <w:pPr>
        <w:pStyle w:val="Normal"/>
        <w:rPr/>
      </w:pPr>
      <w:r>
        <w:rPr>
          <w:sz w:val="20"/>
          <w:szCs w:val="20"/>
        </w:rPr>
        <w:t>4.6.  Вносить предложения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- по улучшению условий труда для их включения в соглашение по охране труда;</w:t>
      </w:r>
    </w:p>
    <w:p>
      <w:pPr>
        <w:pStyle w:val="Normal"/>
        <w:ind w:left="709" w:hanging="142"/>
        <w:rPr>
          <w:sz w:val="20"/>
          <w:szCs w:val="20"/>
        </w:rPr>
      </w:pPr>
      <w:r>
        <w:rPr>
          <w:sz w:val="20"/>
          <w:szCs w:val="20"/>
        </w:rPr>
        <w:t>- об участии своей группы в конкретных проектах образовательного цикла;</w:t>
      </w:r>
    </w:p>
    <w:p>
      <w:pPr>
        <w:pStyle w:val="Normal"/>
        <w:ind w:left="709" w:hanging="142"/>
        <w:rPr/>
      </w:pPr>
      <w:r>
        <w:rPr>
          <w:sz w:val="20"/>
          <w:szCs w:val="20"/>
        </w:rPr>
        <w:t>- по совершенствованию воспитательно-образовательной работы, улучшению и оздоровлению условий проведения образовательного процесса.</w:t>
      </w:r>
    </w:p>
    <w:p>
      <w:pPr>
        <w:pStyle w:val="Normal"/>
        <w:rPr/>
      </w:pPr>
      <w:r>
        <w:rPr>
          <w:sz w:val="20"/>
          <w:szCs w:val="20"/>
        </w:rPr>
        <w:t xml:space="preserve">4.7.   Доводить до сведения администрации сведения обо всех недостатках в обеспечении образовательного процесс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нижающих жизнедеятельность и работоспособность воспитан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8.   Пользоваться всеми правами, касающимися режима рабочего времени, времени отдыха, отпусков, соци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еспечения, которые установлены учредительными документами и трудовым законодательством.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4.9.   Повышать свою квалификацию, знакомиться с новыми педагогическими разработками, получать консультативную помощь от заместителя заведующей по УВР и других специалистов учреждения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.       </w:t>
      </w:r>
      <w:r>
        <w:rPr>
          <w:b/>
          <w:sz w:val="20"/>
          <w:szCs w:val="20"/>
          <w:u w:val="single"/>
        </w:rPr>
        <w:t xml:space="preserve">ОТВЕТСТВЕН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  Воспитатель несет ответственность:</w:t>
      </w:r>
    </w:p>
    <w:p>
      <w:pPr>
        <w:pStyle w:val="Normal"/>
        <w:ind w:left="426"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за жизнь и здоровье детей, нарушение прав и свобод  в соответствии с законодательством РФ;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за реализацию некачественных или не в полном объеме образовательных программ;</w:t>
      </w:r>
    </w:p>
    <w:p>
      <w:pPr>
        <w:pStyle w:val="Normal"/>
        <w:ind w:left="567" w:hanging="142"/>
        <w:rPr/>
      </w:pPr>
      <w:r>
        <w:rPr>
          <w:sz w:val="20"/>
          <w:szCs w:val="20"/>
        </w:rPr>
        <w:t xml:space="preserve">- за не соответствие применяемых средств, форм и методов при организации воспитательно-образовательного процесса возрастным психофизическим особенностям, склонностям, способностям, интересам и потребностям детей; </w:t>
      </w:r>
    </w:p>
    <w:p>
      <w:pPr>
        <w:pStyle w:val="Normal"/>
        <w:ind w:left="567" w:hanging="142"/>
        <w:rPr>
          <w:sz w:val="20"/>
          <w:szCs w:val="20"/>
        </w:rPr>
      </w:pPr>
      <w:r>
        <w:rPr>
          <w:sz w:val="20"/>
          <w:szCs w:val="20"/>
        </w:rPr>
        <w:t>- за сохранность одежды детей (аккуратно, бережно относится к ней, не допускает потери одежды или ее порчи);</w:t>
      </w:r>
    </w:p>
    <w:p>
      <w:pPr>
        <w:pStyle w:val="Normal"/>
        <w:ind w:left="567" w:hanging="142"/>
        <w:rPr>
          <w:sz w:val="20"/>
          <w:szCs w:val="20"/>
        </w:rPr>
      </w:pPr>
      <w:r>
        <w:rPr>
          <w:sz w:val="20"/>
          <w:szCs w:val="20"/>
        </w:rPr>
        <w:t>- за сохранность имущества в группе (игрушки, мебель, пособия и пр.);</w:t>
      </w:r>
    </w:p>
    <w:p>
      <w:pPr>
        <w:pStyle w:val="Normal"/>
        <w:ind w:left="426"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за своевременное прохождение медицинского осмотра;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за посещаемость детей, ведение табеля посещаемости, выясняя причины непосещения и выявляя возможные          методы, способствующие повышению посещаемости..</w:t>
      </w:r>
    </w:p>
    <w:p>
      <w:pPr>
        <w:pStyle w:val="Normal"/>
        <w:numPr>
          <w:ilvl w:val="0"/>
          <w:numId w:val="6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без уважительных причин Устава и Правил внутреннего трудового распорядка учреждения; законных распоряжений заведующего ДОУ и иных локальных нормативных актов; должностных обязанностей, установленных настоящей инструкцией, в т.ч. за неиспользование предоставленных прав воспитатель несет дисциплинарную ответственность в порядке, определенном ТК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6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За применение, в т.ч. однократное, методов воспитания, связанных с физическим и (или) психическим насилием над личностью ребенка, воспита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6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правил антитеррористической и пожарной безопасности, охраны труда, санитарно-гигиенических правил воспитатель привлекается к административной ответственности в порядке и в случаях, предусмотренных законодательством РФ.</w:t>
      </w:r>
    </w:p>
    <w:p>
      <w:pPr>
        <w:pStyle w:val="Normal"/>
        <w:numPr>
          <w:ilvl w:val="0"/>
          <w:numId w:val="6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За виновное причинение ДОУ ущерба в связи с исполнением (неисполнением) своих должностных обязанностей воспитатель несет материальную ответственность в порядке и в пределах, установленных законодательством РФ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    </w:t>
      </w:r>
      <w:r>
        <w:rPr>
          <w:b/>
          <w:sz w:val="20"/>
          <w:szCs w:val="20"/>
          <w:u w:val="single"/>
        </w:rPr>
        <w:t>ВЗАИМО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ь: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Работает по графику, составленному исходя из 36-часовой рабочей недели, согласованному и  утвержденному заведующим, участвует в обязательных плановых общих мероприятиях ДОУ,  на которые не установлены нормы выработки.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няет временно отсутствующего воспитателя на основании почасовой оплаты и по тарификации 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(в зависимости от срока замены); не разрешается меняться сменами без согласования с администрацией.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Обязан сообщать заведующему, заместителю заведующего по учебно-воспитательной работе, о невыходе на работу по больничному листу и накануне выхода на работу после болезни или с отпуска.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Получает от администрации  ДОУ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Уходя с работы, воспитатель обязан оставлять свое рабочее место (группу) в полном порядке.</w:t>
      </w:r>
    </w:p>
    <w:p>
      <w:pPr>
        <w:pStyle w:val="Normal"/>
        <w:numPr>
          <w:ilvl w:val="0"/>
          <w:numId w:val="3"/>
        </w:numPr>
        <w:ind w:left="397" w:hanging="397"/>
        <w:jc w:val="both"/>
        <w:rPr/>
      </w:pPr>
      <w:r>
        <w:rPr>
          <w:sz w:val="20"/>
          <w:szCs w:val="20"/>
        </w:rPr>
        <w:t>Своевременно передает заместителю заведующего по УВР информацию, полученную на совещаниях и семина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51"/>
        <w:gridCol w:w="3998"/>
        <w:gridCol w:w="1813"/>
      </w:tblGrid>
      <w:tr>
        <w:trPr>
          <w:trHeight w:val="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ова Н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тат-го я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Л.П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.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А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.Н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Г.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 О.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.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енникова О.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.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Л.Н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/>
        <w:t>С инструкцией воспитателя  ознакомлен,второй экземпляр на руки получил:</w:t>
      </w:r>
    </w:p>
    <w:p>
      <w:pPr>
        <w:pStyle w:val="Normal"/>
        <w:tabs>
          <w:tab w:val="clear" w:pos="708"/>
          <w:tab w:val="left" w:pos="366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2:00Z</dcterms:created>
  <dc:creator>1</dc:creator>
  <dc:description/>
  <cp:keywords/>
  <dc:language>en-US</dc:language>
  <cp:lastModifiedBy>Solnce</cp:lastModifiedBy>
  <cp:lastPrinted>2014-10-25T08:03:00Z</cp:lastPrinted>
  <dcterms:modified xsi:type="dcterms:W3CDTF">2014-10-26T11:36:00Z</dcterms:modified>
  <cp:revision>7</cp:revision>
  <dc:subject/>
  <dc:title/>
</cp:coreProperties>
</file>